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S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31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flo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scribe TTL and CMOS logic gate technolo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operation of basic logic gates including NOT,  AND, OR, NAND, NOR and EXCLUSIVE-OR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Identify the schematic symbols both North American and European for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monstrate the use of basic logic gates to create digital logi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State the Boolean equations for simple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Design and test combinational logic circuits using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State the truth table and demonstrate the use of an R,S and D type flip-flop.</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Demonstrate the use of a logic probe to troubleshoot a digital syste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Demonstrate the proper procedure for soldering and de-solder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State the standard resistor colour c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Connect resistors in series, parallel and combination circuits, complete with voltmeter and ammeter  connec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Describe the properties of N and P type semiconductor materia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Describe the and demonstrate operation of the bipolar di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4.</w:t>
            </w:r>
          </w:p>
        </w:tc>
        <w:tc>
          <w:tcPr>
            <w:tcW w:w="7686" w:type="dxa"/>
            <w:gridSpan w:val="2"/>
            <w:tcBorders/>
          </w:tcPr>
          <w:p>
            <w:pPr>
              <w:pStyle w:val="Normal"/>
              <w:rPr>
                <w:rFonts w:ascii="Arial" w:hAnsi="Arial" w:cs="Arial"/>
              </w:rPr>
            </w:pPr>
            <w:r>
              <w:rPr>
                <w:rFonts w:cs="Arial" w:ascii="Arial" w:hAnsi="Arial"/>
              </w:rPr>
              <w:t>State current and voltage requirements  for silicon diodes, germanium and light 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monstrate requirements for silicon diodes, germanium diodes and LEDs to be forward and reverse bias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Explain the important diode characteristics used when selecting replacement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Describe the operation and biasing requirements of NPN and PNP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Identify the schematic symbols for NPN and PNP bipolar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Describe and demonstrate how a transistor can be use as a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State and demonstrate common applications for an opto-coup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14"/>
        <w:gridCol w:w="72"/>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Semiconduc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Power Rat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Junction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The Bounceless Swit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Electronics for Electricians  </w:t>
            </w:r>
          </w:p>
          <w:p>
            <w:pPr>
              <w:pStyle w:val="Normal"/>
              <w:rPr>
                <w:rFonts w:ascii="Arial" w:hAnsi="Arial" w:cs="Arial"/>
                <w:i/>
                <w:i/>
              </w:rPr>
            </w:pPr>
            <w:r>
              <w:rPr>
                <w:rFonts w:eastAsia="Arial" w:cs="Arial" w:ascii="Arial" w:hAnsi="Arial"/>
              </w:rPr>
              <w:t xml:space="preserve">    </w:t>
            </w:r>
            <w:r>
              <w:rPr>
                <w:rFonts w:cs="Arial" w:ascii="Arial" w:hAnsi="Arial"/>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rPr>
            </w:pPr>
            <w:r>
              <w:rPr>
                <w:rFonts w:cs="Arial" w:ascii="Arial" w:hAnsi="Arial"/>
              </w:rPr>
              <w:t>Theory  50%</w:t>
            </w:r>
          </w:p>
          <w:p>
            <w:pPr>
              <w:pStyle w:val="Normal"/>
              <w:rPr>
                <w:rFonts w:ascii="Arial" w:hAnsi="Arial" w:cs="Arial"/>
              </w:rPr>
            </w:pPr>
            <w:r>
              <w:rPr>
                <w:rFonts w:cs="Arial" w:ascii="Arial" w:hAnsi="Arial"/>
              </w:rPr>
              <w:t>Lab 5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ONICS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9:00Z</dcterms:created>
  <dc:creator>Lopez Vj</dc:creator>
  <dc:description/>
  <cp:keywords/>
  <dc:language>en-US</dc:language>
  <cp:lastModifiedBy>Julie Thom</cp:lastModifiedBy>
  <cp:lastPrinted>2007-09-14T13:52:00Z</cp:lastPrinted>
  <dcterms:modified xsi:type="dcterms:W3CDTF">2007-09-1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